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E74B5"/>
        </w:rPr>
      </w:pPr>
      <w:r>
        <w:rPr>
          <w:color w:val="2E74B5"/>
        </w:rPr>
        <w:t>South Grayson Special Utility Distri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9 B.H. Cooke La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an Alstyne, TX 7549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903) 482-6231</w:t>
      </w:r>
    </w:p>
    <w:p>
      <w:pPr>
        <w:pStyle w:val="Normal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i/>
            <w:sz w:val="24"/>
          </w:rPr>
          <w:t>sgsud@gcecisp.com</w:t>
        </w:r>
      </w:hyperlink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ustom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SIGN AND RETURN TO SOUTH GRAYSON S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am renting/leasing my house located 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th Grayson SUD is presently servicing the property at _______________________________.  I request that the water bill(s) for account #______________ be sent to the following per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Renter(s) Name: 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iling Address of Renter(s): 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derstand that I, the owner of _________________________________________ am fully responsible for ALL charges my renters may leave unresolved. If at any time this property is vacant I understand that I am responsible to pay the base rate required by SGSUD to keep service ac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                          __________________</w:t>
      </w:r>
    </w:p>
    <w:p>
      <w:pPr>
        <w:pStyle w:val="Normal"/>
        <w:rPr/>
      </w:pPr>
      <w:r>
        <w:rPr>
          <w:sz w:val="24"/>
        </w:rPr>
        <w:t>Signature</w:t>
        <w:tab/>
        <w:tab/>
        <w:t xml:space="preserve">                                      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wner Address &amp; Telephon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ud@gcecis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47:00Z</dcterms:created>
  <dc:creator>Datatrend</dc:creator>
  <dc:description/>
  <cp:keywords/>
  <dc:language>en-US</dc:language>
  <cp:lastModifiedBy>Elizabeth Dunn</cp:lastModifiedBy>
  <cp:lastPrinted>2015-12-18T13:58:00Z</cp:lastPrinted>
  <dcterms:modified xsi:type="dcterms:W3CDTF">2023-09-27T16:58:00Z</dcterms:modified>
  <cp:revision>16</cp:revision>
  <dc:subject/>
  <dc:title>South Grayson Water Supply Corporation</dc:title>
</cp:coreProperties>
</file>